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poda das árvores da Rua Francisco Sales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galhos e folhas da maioria das árvores do local estão altos e atingem a fiação elétrica, além de prejudicar a iluminação. Em alguns pontos os galhos mais baixos chegam a atingir a cabeça dos pedestres que precisam desviar para não se machucarem. Outro problema é a sujeira ocasionada pelas folhas das árvores que caem n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59943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3:00Z</dcterms:created>
  <dc:creator>Cliente</dc:creator>
  <dc:description/>
  <cp:keywords/>
  <dc:language>en-US</dc:language>
  <cp:lastModifiedBy>Cliente</cp:lastModifiedBy>
  <dcterms:modified xsi:type="dcterms:W3CDTF">2009-04-13T18:33:00Z</dcterms:modified>
  <cp:revision>2</cp:revision>
  <dc:subject/>
  <dc:title>INDICAÇÃO Nº 363/2009</dc:title>
</cp:coreProperties>
</file>