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tifica a solicitação ao setor competente da Administração Pública que providencie a limpeza e a capina das ruas nos bairros Jardim Noronha, Jardim América, Tijuca, Jardim Yara, Santa Luzia, Jardim Europa e Jardim Freder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 ruas do referidos bairros estão tomadas pelo mato alto devido à falta de capina nos últimos meses. Em alguns pontos animais como aranhas e baratas tem entrado nas casas, causando muitos transtornos aos moradores. A falta de limpeza e capina trazem uma aparência de sujeira a c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20957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34:00Z</dcterms:created>
  <dc:creator>Cliente</dc:creator>
  <dc:description/>
  <cp:keywords/>
  <dc:language>en-US</dc:language>
  <cp:lastModifiedBy>Cliente</cp:lastModifiedBy>
  <cp:lastPrinted>2009-04-13T15:34:00Z</cp:lastPrinted>
  <dcterms:modified xsi:type="dcterms:W3CDTF">2009-04-13T18:34:00Z</dcterms:modified>
  <cp:revision>2</cp:revision>
  <dc:subject/>
  <dc:title>INDICAÇÃO Nº 365/2009</dc:title>
</cp:coreProperties>
</file>