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Pública que providencie a ligação do bairro Jardim Floresta ao bairro Ibirá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ligação de ambos os bairros vai viabilizar o acesso entre os moradores e com facilidade de acesso a Avenida Alberto Paciulli principal via de ligação dos bairros daquela regi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74968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33:00Z</dcterms:created>
  <dc:creator>Cliente</dc:creator>
  <dc:description/>
  <cp:keywords/>
  <dc:language>en-US</dc:language>
  <cp:lastModifiedBy>Cliente</cp:lastModifiedBy>
  <cp:lastPrinted>2009-04-13T15:32:00Z</cp:lastPrinted>
  <dcterms:modified xsi:type="dcterms:W3CDTF">2009-04-13T18:33:00Z</dcterms:modified>
  <cp:revision>2</cp:revision>
  <dc:subject/>
  <dc:title>INDICAÇÃO Nº 362/2009</dc:title>
</cp:coreProperties>
</file>