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atifica a solicitação ao setor competente da Administração Pública que providencie a manutenção com máquinas e cascalhamento na estrada de acesso aos bairros Cajuru, Pantano São José e adjac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o dia 22 à 26 de abril acontecerá no referido bairro a tradicional Festa de Nossa Senhora do Desterro, que deve receber um grande número de pessoas. A manutenção vai melhorar o acesso dos freqüentadores do evento, dos moradores dos bairros daquela região, para o transporte coletivo e também para o escoamento da produção agríco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9044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32:00Z</dcterms:created>
  <dc:creator>Cliente</dc:creator>
  <dc:description/>
  <cp:keywords/>
  <dc:language>en-US</dc:language>
  <cp:lastModifiedBy>Cliente</cp:lastModifiedBy>
  <cp:lastPrinted>2009-04-13T15:32:00Z</cp:lastPrinted>
  <dcterms:modified xsi:type="dcterms:W3CDTF">2009-04-13T18:32:00Z</dcterms:modified>
  <cp:revision>2</cp:revision>
  <dc:subject/>
  <dc:title>INDICAÇÃO Nº 361/2009</dc:title>
</cp:coreProperties>
</file>