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ugiro ao setor competente da Prefeitura Municipal que analise a possibilidade da guarda-municipal, dos fiscais e de alguns órgãos do setor público, como o PSF Rural, de utilizar motos ou bicicletas para o melhor desenvolvimento de seus trabalh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veículos mencionados podem gerar economia para o executivo, rapidez na locomoção e prestação do serviço. As motos e bicicletas são mais práticas para estacionar, já que hoje é difícil encontrar vagas de estacionamento principalmente no centro da cidade, além de ganhar mais tempo para atender mais locais. Na guarda municipal, por exemplo, os veículos podem contribuir e agilizar as rondas pel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00261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1:00Z</dcterms:created>
  <dc:creator>Cliente</dc:creator>
  <dc:description/>
  <cp:keywords/>
  <dc:language>en-US</dc:language>
  <cp:lastModifiedBy>Cliente</cp:lastModifiedBy>
  <cp:lastPrinted>2009-04-13T16:41:00Z</cp:lastPrinted>
  <dcterms:modified xsi:type="dcterms:W3CDTF">2009-04-13T19:41:00Z</dcterms:modified>
  <cp:revision>2</cp:revision>
  <dc:subject/>
  <dc:title>INDICAÇÃO Nº 374/2009</dc:title>
</cp:coreProperties>
</file>