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instalação de placas de sinalização, principalmente a que indica PARE, na Rua Maria da Conceição Costa no bairro José Fernandes Barr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via reclamam que os motoristas trafegam em alta velocidade no local e que devido à falta de respeito no trânsito, já aconteceram naquela rua diversos acidentes envolvendo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32729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8:00Z</dcterms:created>
  <dc:creator>Cliente</dc:creator>
  <dc:description/>
  <cp:keywords/>
  <dc:language>en-US</dc:language>
  <cp:lastModifiedBy>Cliente</cp:lastModifiedBy>
  <cp:lastPrinted>2009-04-22T14:58:00Z</cp:lastPrinted>
  <dcterms:modified xsi:type="dcterms:W3CDTF">2009-04-22T17:58:00Z</dcterms:modified>
  <cp:revision>2</cp:revision>
  <dc:subject/>
  <dc:title>INDICAÇÃO Nº 378/2009</dc:title>
</cp:coreProperties>
</file>