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, que providencie a instalação de lixeiras no bairr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Por causa da falta de lixeiras, os moradores têm de depositar o lixo fora dos contentores que já se encontram cheio, o que facilita a presença de animais, como cachorros e gatos, que rasgam os sacos de lixo e espalham toda sujeira pelas vias, provocando ainda mau ch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4191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0:00Z</dcterms:created>
  <dc:creator>Cliente</dc:creator>
  <dc:description/>
  <cp:keywords/>
  <dc:language>en-US</dc:language>
  <cp:lastModifiedBy>Cliente</cp:lastModifiedBy>
  <cp:lastPrinted>2009-04-22T15:00:00Z</cp:lastPrinted>
  <dcterms:modified xsi:type="dcterms:W3CDTF">2009-04-22T18:00:00Z</dcterms:modified>
  <cp:revision>2</cp:revision>
  <dc:subject/>
  <dc:title>INDICAÇÃO Nº 380/2009</dc:title>
</cp:coreProperties>
</file>