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uma placa de sinalização proibindo o estacionamento e parada na Avenida Marechal Castelo Branco esquina com Avenida Levindo Ribeiro do Couto, em frente ao Central Parque Hot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lguns horários do dia é comum encontrar veículos estacionados na referida avenida, em frente ao Central Parque Hotel. O problema é que o estacionamento naquele trecho faz com que os motoristas, que vêm da Avenida Perimetral ou da Avenida Levindo Ribeiro do Couto, em direção a Avenida Marechal Castelo Branco, tenham dificuldades ao passar pelo local, pois a passagem fica muita estreita tirando a visibilidade dos motoristas e podendo caus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24886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1:00Z</dcterms:created>
  <dc:creator>Cliente</dc:creator>
  <dc:description/>
  <cp:keywords/>
  <dc:language>en-US</dc:language>
  <cp:lastModifiedBy>Cliente</cp:lastModifiedBy>
  <cp:lastPrinted>2009-04-22T15:01:00Z</cp:lastPrinted>
  <dcterms:modified xsi:type="dcterms:W3CDTF">2009-04-22T18:01:00Z</dcterms:modified>
  <cp:revision>2</cp:revision>
  <dc:subject/>
  <dc:title>INDICAÇÃO Nº 382/2009</dc:title>
</cp:coreProperties>
</file>