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Pública junto à empresa concessionária da limpeza urbana que providencie um estudo, para que a coleta de lixo no município possa ser feita como era antigamente, na porta das residências e em horários estipulados, se possível em dois períodos do dia, em toda a cidade. Até que o estudo seja realizado, que se instale mais lixeiras em vários pontos do município para que se de conta da grande demanda de lixo depositada diariamente por moradores e comerci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Pouso Alegre há uma grande reclamação da falta de lixeiras em toda a cidade por parte dos moradores e comerciantes. A maioria das lixeiras existente está danificada, sem rodas, sem tampas, quebradas e até costuradas. A quantidade de lixo residencial e comercial é grande todos os dias, o que obriga os moradores a depositarem o lixo fora dos contentores, facilitando que animais, como cachorros, cavalos e gatos, espalhem o lixo provocando sujeira, mau cheiro nas vias, além da proliferação de doenças. As lixeiras também são alvos de atos de vandalismo, muitas vezes queimadas por serem de material plást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74513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5:00Z</dcterms:created>
  <dc:creator>Cliente</dc:creator>
  <dc:description/>
  <cp:keywords/>
  <dc:language>en-US</dc:language>
  <cp:lastModifiedBy>Cliente</cp:lastModifiedBy>
  <dcterms:modified xsi:type="dcterms:W3CDTF">2009-04-22T18:05:00Z</dcterms:modified>
  <cp:revision>2</cp:revision>
  <dc:subject/>
  <dc:title>INDICAÇÃO Nº 386/2009</dc:title>
</cp:coreProperties>
</file>