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Departamento responsável da Prefeitura Municipal, que seja feita a limpeza de rua (capina) nas ruas Caldas, Natércia e Lavras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encontram-se cheias de capim, mato propiciando o aparecimento de insetos, sendo necessária a limpeza de rua para garantir a higiene dos moradores e também para melhorar o visual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54038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5:00Z</dcterms:created>
  <dc:creator>Cliente</dc:creator>
  <dc:description/>
  <cp:keywords/>
  <dc:language>en-US</dc:language>
  <cp:lastModifiedBy>Cliente</cp:lastModifiedBy>
  <cp:lastPrinted>2009-04-22T14:05:00Z</cp:lastPrinted>
  <dcterms:modified xsi:type="dcterms:W3CDTF">2009-04-22T17:05:00Z</dcterms:modified>
  <cp:revision>2</cp:revision>
  <dc:subject/>
  <dc:title>INDICAÇÃO Nº 376/2009</dc:title>
</cp:coreProperties>
</file>