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 que providencie a iluminação pública, próximo a igreja de Santo Expedito no bairro Ipiranga e nas travessas onde há moradores. Providenciar também a ligação de luz nas residências onde ela não exis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quela região do bairro ainda tem locais que não há iluminação pública o que causa transtornos aos moradores e insegurança à noite. Muitos moradores já estão cadastrados pelo plano do governo federal, por meio da Emater, e aguardam a ligação de luz em suas casas. Para ter energia nas residências alguns moradores emprestam a luz de vi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7783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3:00Z</dcterms:created>
  <dc:creator>Cliente</dc:creator>
  <dc:description/>
  <cp:keywords/>
  <dc:language>en-US</dc:language>
  <cp:lastModifiedBy>Cliente</cp:lastModifiedBy>
  <cp:lastPrinted>2009-04-22T15:03:00Z</cp:lastPrinted>
  <dcterms:modified xsi:type="dcterms:W3CDTF">2009-04-22T18:03:00Z</dcterms:modified>
  <cp:revision>2</cp:revision>
  <dc:subject/>
  <dc:title>INDICAÇÃO Nº 384/2009</dc:title>
</cp:coreProperties>
</file>