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responsável da Administração Pública, que providencie a reforma, limpeza do campo de futebol bairro Fátima e a capina do mato próximo ao local e se possível instalar iluminação no camp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ampo de futebol do bairro Fátima é um dos mais antigos da cidade e o local necessita de limpeza e reformas para que os moradores possam usar o espaço de lazer. A iluminação no campo vai possibilitar que partidas de futebol sejam realizadas no período da noi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15196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04:00Z</dcterms:created>
  <dc:creator>Cliente</dc:creator>
  <dc:description/>
  <cp:keywords/>
  <dc:language>en-US</dc:language>
  <cp:lastModifiedBy>Cliente</cp:lastModifiedBy>
  <cp:lastPrinted>2009-04-22T15:04:00Z</cp:lastPrinted>
  <dcterms:modified xsi:type="dcterms:W3CDTF">2009-04-22T18:04:00Z</dcterms:modified>
  <cp:revision>2</cp:revision>
  <dc:subject/>
  <dc:title>INDICAÇÃO Nº 385/2009</dc:title>
</cp:coreProperties>
</file>