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Administração Pública, que providencie junto à empresa de telefonia pública o recuo dos fios de telefones e leva-los ao poste da esquina da Rua Aspirante Fernandes, antiga rua da mina Santa Bárbara no bairro Santa Filome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iação de telefonia se encontra baixa e amarrada com cabos de aço estando ela no centro da rua, impedindo que veículos maiores, como caminhões com baú, trafeguem pelo local. A fiação também está muito próxima de um sobrado que fica na mesma esquina o que pode trazer riscos de acidentes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18386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2:00Z</dcterms:created>
  <dc:creator>Cliente</dc:creator>
  <dc:description/>
  <cp:keywords/>
  <dc:language>en-US</dc:language>
  <cp:lastModifiedBy>Cliente</cp:lastModifiedBy>
  <cp:lastPrinted>2009-04-22T15:02:00Z</cp:lastPrinted>
  <dcterms:modified xsi:type="dcterms:W3CDTF">2009-04-22T18:02:00Z</dcterms:modified>
  <cp:revision>2</cp:revision>
  <dc:subject/>
  <dc:title>INDICAÇÃO Nº 383/2009</dc:title>
</cp:coreProperties>
</file>