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88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olicita ao setor competente da administração pública, que providencie a operação "tapa buracos" na rua Otto Piffer, no bairro Santa Dorotéi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buraco está atrapalhando pedestres e carros a passarem na rua, pois carros param ao lado dele, o que dificulta a passag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Abril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57756479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8:06:00Z</dcterms:created>
  <dc:creator>Cliente</dc:creator>
  <dc:description/>
  <cp:keywords/>
  <dc:language>en-US</dc:language>
  <cp:lastModifiedBy>Cliente</cp:lastModifiedBy>
  <dcterms:modified xsi:type="dcterms:W3CDTF">2009-04-22T18:06:00Z</dcterms:modified>
  <cp:revision>2</cp:revision>
  <dc:subject/>
  <dc:title>INDICAÇÃO Nº 388/2009</dc:title>
</cp:coreProperties>
</file>