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ndo a solicitação feita na Indicação nº 18/2009 deste vereador, solicita o envio da equipe de limpeza e capina nas ruas Dionísio Machado e Marechal Deodoro, no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ruas estão cheias de mato, e os moradores estão reclamando dos matos altos, dos animais que saem por conta di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8326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7:00Z</dcterms:created>
  <dc:creator>Cliente</dc:creator>
  <dc:description/>
  <cp:keywords/>
  <dc:language>en-US</dc:language>
  <cp:lastModifiedBy>Cliente</cp:lastModifiedBy>
  <dcterms:modified xsi:type="dcterms:W3CDTF">2009-04-22T18:07:00Z</dcterms:modified>
  <cp:revision>2</cp:revision>
  <dc:subject/>
  <dc:title>INDICAÇÃO Nº 389/2009</dc:title>
</cp:coreProperties>
</file>