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construção de um ponto de ônibus para moradores do bairro Portal do Ypiranga na Rod. BR 459 em frente ao antigo Restaurante Cowboy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 ponto de ônibus mais perto está localizado no bairro Cidade Jardim, obrigando os moradores o bairro Portal do Ypiranga a se deslocarem a grande distancia para usarem o ônibus circ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38063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6:00Z</dcterms:created>
  <dc:creator>Cliente</dc:creator>
  <dc:description/>
  <cp:keywords/>
  <dc:language>en-US</dc:language>
  <cp:lastModifiedBy>Cliente</cp:lastModifiedBy>
  <cp:lastPrinted>2009-04-22T15:06:00Z</cp:lastPrinted>
  <dcterms:modified xsi:type="dcterms:W3CDTF">2009-04-22T18:06:00Z</dcterms:modified>
  <cp:revision>2</cp:revision>
  <dc:subject/>
  <dc:title>INDICAÇÃO Nº 387/2009</dc:title>
</cp:coreProperties>
</file>