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substitua os suportes antigos e as lâmpadas dos postes de iluminação da Rua Paris no bairro Jardim Europa, por lâmpadas de vapor de sódio, e que se possa fazer um levantamento das ruas, avenidas e travessas da cidade, onde ainda existem lâmpadas comuns, para que possa ser feita a troca gradativ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luminação na referida via ainda é de lâmpada comum o que deixa a rua escura e causa insegurança entre os moradores. Em diversas ruas do centro, principalmente as dos bairros mais antigos ainda se encontra iluminação com braços de modelos antigos e lâmpadas comuns, que não proporcionam uma boa iluminação. Tendo em vista que a população paga caro pela taxa de iluminação pública é de direito que todos possam ter iluminação de qualidade em frente as suas moradias e vias onde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8209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0:00Z</dcterms:created>
  <dc:creator>Cliente</dc:creator>
  <dc:description/>
  <cp:keywords/>
  <dc:language>en-US</dc:language>
  <cp:lastModifiedBy>Cliente</cp:lastModifiedBy>
  <cp:lastPrinted>2009-04-22T15:00:00Z</cp:lastPrinted>
  <dcterms:modified xsi:type="dcterms:W3CDTF">2009-04-22T18:00:00Z</dcterms:modified>
  <cp:revision>2</cp:revision>
  <dc:subject/>
  <dc:title>INDICAÇÃO Nº 381/2009</dc:title>
</cp:coreProperties>
</file>