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manutenção no calçamento da Rua Sebastião Teodoro Ribeiro no bairro José Fernandes Barreiro e proíba o trânsito de veículos pesados n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é calçada com bloquetes e o trânsito de veículos pesados no local tem danificado o calçamento. Além disso, a estrutura das casas tem ficado abalada devido aos caminhões que trafegam n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53772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8:00Z</dcterms:created>
  <dc:creator>Cliente</dc:creator>
  <dc:description/>
  <cp:keywords/>
  <dc:language>en-US</dc:language>
  <cp:lastModifiedBy>Cliente</cp:lastModifiedBy>
  <cp:lastPrinted>2009-04-22T14:08:00Z</cp:lastPrinted>
  <dcterms:modified xsi:type="dcterms:W3CDTF">2009-04-22T17:08:00Z</dcterms:modified>
  <cp:revision>2</cp:revision>
  <dc:subject/>
  <dc:title>INDICAÇÃO Nº 377/2009</dc:title>
</cp:coreProperties>
</file>