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manutenção e correção dos bloquetes, limpeza e capina da Rua Manoelita de Barros Cobra, 70 n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está com seus bloquetes irregulares e o mato está tomando conta da rua e calçadas o que provoca aparecimento de insetos e animais peçonhentos, trazendo insegurança para os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3347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1:00Z</dcterms:created>
  <dc:creator>Cliente</dc:creator>
  <dc:description/>
  <cp:keywords/>
  <dc:language>en-US</dc:language>
  <cp:lastModifiedBy>Cliente</cp:lastModifiedBy>
  <cp:lastPrinted>2009-04-27T13:31:00Z</cp:lastPrinted>
  <dcterms:modified xsi:type="dcterms:W3CDTF">2009-04-27T16:31:00Z</dcterms:modified>
  <cp:revision>2</cp:revision>
  <dc:subject/>
  <dc:title>INDICAÇÃO Nº 392/2009</dc:title>
</cp:coreProperties>
</file>