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que providencie um abrigo (ponto de ônibus) na rua 25, no bairro Jatobá, em frente ao orelh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ônibus passa pela rua Gil Teixeira, vai para a rua 18 e segue para a rua 25, onde não há nenhum abrigo para que os moradores possam esperar pelo ônibu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muito viável este abrigo nesta rua, pois evita de os moradores se deslocarem a outro po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57904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33:00Z</dcterms:created>
  <dc:creator>Cliente</dc:creator>
  <dc:description/>
  <cp:keywords/>
  <dc:language>en-US</dc:language>
  <cp:lastModifiedBy>Cliente</cp:lastModifiedBy>
  <dcterms:modified xsi:type="dcterms:W3CDTF">2009-04-27T16:33:00Z</dcterms:modified>
  <cp:revision>2</cp:revision>
  <dc:subject/>
  <dc:title>INDICAÇÃO Nº 394/2009</dc:title>
</cp:coreProperties>
</file>