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correção do piso e asfaltamento da Rua Manoel Matias esquina com a Rua Olegário Maci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evido a forte enxurrada, foi criada uma valeta que está danificando os veículos que transitam naquela esquin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51562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34:00Z</dcterms:created>
  <dc:creator>Cliente</dc:creator>
  <dc:description/>
  <cp:keywords/>
  <dc:language>en-US</dc:language>
  <cp:lastModifiedBy>Cliente</cp:lastModifiedBy>
  <dcterms:modified xsi:type="dcterms:W3CDTF">2009-04-27T16:34:00Z</dcterms:modified>
  <cp:revision>2</cp:revision>
  <dc:subject/>
  <dc:title>INDICAÇÃO Nº 396/2009</dc:title>
</cp:coreProperties>
</file>