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nas vias rurais onde foram e ainda serão feitas manutenção, o cascalhamento e a capina das margens próximas as cercas das propriedades e também a remoção do resíduo de terra que sobra das obras, que fica armazenado as margens formando mo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m alguns bairros em que as obras de manutenção das estradas já foram realizadas, a terra removida pelas máquinas tem ficado as margens das vias prejudicando o tráfego de veículos. No caso de chuva essa terra pode impedir o escoamento das águas formando lama que vai danificar novamente as estradas. Alguns moradores reclamam que o cascalhamento não foi feito em alguns trechos das vias rurais e isso também pode dificultar o tráfeg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6062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9:00Z</dcterms:created>
  <dc:creator>Cliente</dc:creator>
  <dc:description/>
  <cp:keywords/>
  <dc:language>en-US</dc:language>
  <cp:lastModifiedBy>Cliente</cp:lastModifiedBy>
  <dcterms:modified xsi:type="dcterms:W3CDTF">2009-04-27T18:39:00Z</dcterms:modified>
  <cp:revision>2</cp:revision>
  <dc:subject/>
  <dc:title>INDICAÇÃO Nº 413/2009</dc:title>
</cp:coreProperties>
</file>