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de Pouso Alegre a colocação de placas de identificação das ruas do bairro Jardim Frederico Dois, em especial a rua Francisco Batista Per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medida é necessária considerando as dificuldades encontradas para se identificar essas ruas, prejudicando os serviços dos correios e outros entregadores como supermercad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67150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10:00Z</dcterms:created>
  <dc:creator>Cliente</dc:creator>
  <dc:description/>
  <cp:keywords/>
  <dc:language>en-US</dc:language>
  <cp:lastModifiedBy>Cliente</cp:lastModifiedBy>
  <cp:lastPrinted>2009-04-27T15:10:00Z</cp:lastPrinted>
  <dcterms:modified xsi:type="dcterms:W3CDTF">2009-04-27T18:10:00Z</dcterms:modified>
  <cp:revision>2</cp:revision>
  <dc:subject/>
  <dc:title>INDICAÇÃO Nº 403/2009</dc:title>
</cp:coreProperties>
</file>