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Prefeitura Municipal, correção do piso e asfaltamento da Rua Adolfo Olinto esquina com a Rua Olegário Macie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vido a forte enxurrada, foi retirado o asfalto e afundou o piso e os paralelepípedos estão fora de lugar o que causou um grande buraco naquela esqui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25526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4:00Z</dcterms:created>
  <dc:creator>Cliente</dc:creator>
  <dc:description/>
  <cp:keywords/>
  <dc:language>en-US</dc:language>
  <cp:lastModifiedBy>Cliente</cp:lastModifiedBy>
  <dcterms:modified xsi:type="dcterms:W3CDTF">2009-04-27T16:34:00Z</dcterms:modified>
  <cp:revision>2</cp:revision>
  <dc:subject/>
  <dc:title>INDICAÇÃO Nº 395/2009</dc:title>
</cp:coreProperties>
</file>