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a capina na calçada da Avenida Vicente Simões, que fica ao lado da C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calçada está tomada pelo mato alto e cheia de sujeira. Ela é bastante usada pelos pedestres e por pessoas que usam a Avenida Vicente Simões para fazer caminhada. Por causa do problema os pedestres têm de andar pela lateral da avenida, que possui movimento intenso de veículos, o que aumentam os riscos de acid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08146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6:00Z</dcterms:created>
  <dc:creator>Cliente</dc:creator>
  <dc:description/>
  <cp:keywords/>
  <dc:language>en-US</dc:language>
  <cp:lastModifiedBy>Cliente</cp:lastModifiedBy>
  <dcterms:modified xsi:type="dcterms:W3CDTF">2009-04-27T18:26:00Z</dcterms:modified>
  <cp:revision>2</cp:revision>
  <dc:subject/>
  <dc:title>INDICAÇÃO Nº 407/2009</dc:title>
</cp:coreProperties>
</file>