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setor competente da Prefeitura de Pouso Alegre, a colocação de três (03) postes de 7,5 metros, com holofotes (lâmpadas) na estrada vicinal em frente a Igreja Menino Jesus de Praga, no bairro rural da Fazendi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associação dos moradores e produtores do bairro Fazendinha e adjacências reclama da falta de segurança no local. A colocação dos postes de iluminação irá deixar os moradores mais tranqui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92248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0:00Z</dcterms:created>
  <dc:creator>Cliente</dc:creator>
  <dc:description/>
  <cp:keywords/>
  <dc:language>en-US</dc:language>
  <cp:lastModifiedBy>Cliente</cp:lastModifiedBy>
  <cp:lastPrinted>2009-04-27T15:10:00Z</cp:lastPrinted>
  <dcterms:modified xsi:type="dcterms:W3CDTF">2009-04-27T18:10:00Z</dcterms:modified>
  <cp:revision>2</cp:revision>
  <dc:subject/>
  <dc:title>INDICAÇÃO Nº 402/2009</dc:title>
</cp:coreProperties>
</file>