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Administração Pública que providencie uma operação tapa buracos na Avenida Prefeito Sapucaí, em frente ao ponto de ônibu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Em frente ao único ponto de ônibus da avenida mencionada existe um buraco que tem causado transtornos, principalmente para quem aguarda o transporte urbano no local. Quando chove, a água fica empossada no buraco e atinge os pedestres e pessoas que aguardam o ônibus, no momento em que os veículos passam pelo trecho da avenid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17432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5:00Z</dcterms:created>
  <dc:creator>Cliente</dc:creator>
  <dc:description/>
  <cp:keywords/>
  <dc:language>en-US</dc:language>
  <cp:lastModifiedBy>Cliente</cp:lastModifiedBy>
  <dcterms:modified xsi:type="dcterms:W3CDTF">2009-04-27T18:25:00Z</dcterms:modified>
  <cp:revision>2</cp:revision>
  <dc:subject/>
  <dc:title>INDICAÇÃO Nº 404/2009</dc:title>
</cp:coreProperties>
</file>