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406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</w:rPr>
      </w:pPr>
      <w:r>
        <w:rPr>
          <w:sz w:val="24"/>
        </w:rPr>
        <w:t xml:space="preserve">Solicita ao departamento responsável da Administração Pública que providencie a reposição de uma placa, que indica farmácia, na Rua Comendador José Garcia n°806 em frente à Drogaria J.S. Ltda. 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</w:rPr>
      </w:pPr>
      <w:r>
        <w:rPr>
          <w:sz w:val="24"/>
        </w:rPr>
        <w:t>A placa existente no local foi colocada no poste de iluminação pública e não é bem visualizada pelos motoristas, que chegam a estacionar em frente à farmácia por mais de uma hora, obrigando os clientes que necessitam comprar medicamentos a procurarem vagas para estacionar em outro lugar. O proprietário da drogaria pede que, se possível, a placa seja colocada em um poste à parte, como acontece nas outras farmácias da cidade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7 de Abril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44479661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8:26:00Z</dcterms:created>
  <dc:creator>Cliente</dc:creator>
  <dc:description/>
  <cp:keywords/>
  <dc:language>en-US</dc:language>
  <cp:lastModifiedBy>Cliente</cp:lastModifiedBy>
  <dcterms:modified xsi:type="dcterms:W3CDTF">2009-04-27T18:26:00Z</dcterms:modified>
  <cp:revision>2</cp:revision>
  <dc:subject/>
  <dc:title>INDICAÇÃO Nº 406/2009</dc:title>
</cp:coreProperties>
</file>