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 sinalização (faixa, placas) indicando que é proibido estacionar e parar na rua Professor Mendonça (rua da Rinha - perto do Post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referida rua carros estacionam dos dois lados, mas este hábito não é bom, pois causa um transtorno muito grande na rua, visto que ela é de duas mãos (ida e volta), e se os carros pararem dos dois lados dela, não dá para demais carros transitarem normal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76258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3:00Z</dcterms:created>
  <dc:creator>Cliente</dc:creator>
  <dc:description/>
  <cp:keywords/>
  <dc:language>en-US</dc:language>
  <cp:lastModifiedBy>Cliente</cp:lastModifiedBy>
  <dcterms:modified xsi:type="dcterms:W3CDTF">2009-04-27T16:43:00Z</dcterms:modified>
  <cp:revision>2</cp:revision>
  <dc:subject/>
  <dc:title>INDICAÇÃO Nº 397/2009</dc:title>
</cp:coreProperties>
</file>