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locação de bueiros na esquina da Avenida Prefeito Sapucaí com Rua Eugênio Dian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dias chuvosos ou quando os moradores da parte mais alta da Rua Eugênio Diane lavam garagens e quintais, a água fica empossada na esquina com a Avenida Prefeito Sapucaí causando transtornos aos pedestres que passam pelo local e também entre as pessoas que esperam o coletivo no ponto de ônibus, que também fica na esqu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37837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5:00Z</dcterms:created>
  <dc:creator>Cliente</dc:creator>
  <dc:description/>
  <cp:keywords/>
  <dc:language>en-US</dc:language>
  <cp:lastModifiedBy>Cliente</cp:lastModifiedBy>
  <dcterms:modified xsi:type="dcterms:W3CDTF">2009-04-27T18:25:00Z</dcterms:modified>
  <cp:revision>2</cp:revision>
  <dc:subject/>
  <dc:title>INDICAÇÃO Nº 405/2009</dc:title>
</cp:coreProperties>
</file>