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empresa concessionária do transporte coletivo que providencie uma linha de ônibus que atenda pelo menos de dois a três horários, os bairros rurais Fazendinha, Curralinho, Sarpão e São Sebastião do Pantan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s bairros mencionados os horários de ônibus são insuficientes para atender as comunidades. No bairro Fazendinha os moradores reclamam que não há linha de ônibus, o que dificulta as pessoas de irem a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3671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8:00Z</dcterms:created>
  <dc:creator>Cliente</dc:creator>
  <dc:description/>
  <cp:keywords/>
  <dc:language>en-US</dc:language>
  <cp:lastModifiedBy>Cliente</cp:lastModifiedBy>
  <dcterms:modified xsi:type="dcterms:W3CDTF">2009-04-27T18:28:00Z</dcterms:modified>
  <cp:revision>2</cp:revision>
  <dc:subject/>
  <dc:title>INDICAÇÃO Nº 409/2009</dc:title>
</cp:coreProperties>
</file>