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0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pública que providencie, no bairro da Cruz Alta, próximo ao Dito Rezende, do lado direito sentido Estiva, a metragem do padrão até a rede mais próxima, todas as relações de carga do local, a fim de viabilizar a implantação de luz elétrica n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Essas informações são necessárias para que os cidadãos do referido bairro tenham luz, que é uma necessidade básic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eço que as devidas informações sejam trazidas até o gabinete deste vereador, para que os moradores que solicitaram estas informações sejam esclarecidos e beneficiad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6356968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7:28:00Z</dcterms:created>
  <dc:creator>Cliente</dc:creator>
  <dc:description/>
  <cp:keywords/>
  <dc:language>en-US</dc:language>
  <cp:lastModifiedBy>Cliente</cp:lastModifiedBy>
  <cp:lastPrinted>2009-04-27T14:28:00Z</cp:lastPrinted>
  <dcterms:modified xsi:type="dcterms:W3CDTF">2009-04-27T17:28:00Z</dcterms:modified>
  <cp:revision>2</cp:revision>
  <dc:subject/>
  <dc:title>INDICAÇÃO Nº 401/2009</dc:title>
</cp:coreProperties>
</file>