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empresa concessionária de energia que providencie a ligação urgente da iluminação pública na Rua João Brunhara, antiga via de acesso a Rua Projetada, no Loteamento Novo Horizonte, onde já existe o poste, pago pelo propriet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proprietário Fernando César Fonseca Brunhara já efetuou o pagamento de um poste de iluminação na referida rua, junto a Cemig, mas até o momento a empresa concessionária não instalou a rede com suportes e lâmpadas e a taxa de iluminação pública já está sendo cobrada e não utilizada pelo dono d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2437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9:00Z</dcterms:created>
  <dc:creator>Cliente</dc:creator>
  <dc:description/>
  <cp:keywords/>
  <dc:language>en-US</dc:language>
  <cp:lastModifiedBy>Cliente</cp:lastModifiedBy>
  <dcterms:modified xsi:type="dcterms:W3CDTF">2009-04-27T18:29:00Z</dcterms:modified>
  <cp:revision>2</cp:revision>
  <dc:subject/>
  <dc:title>INDICAÇÃO Nº 410/2009</dc:title>
</cp:coreProperties>
</file>