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instalação de um painel informativo que divulgue os eventos que ocorrem na Praça de Esportes e no Estádio do Mandú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mural se faz necessário para que a população seja informada dos acontecimentos que ocorrem nestes locais de forma antecipada, bem como para a participação das pessoas nos ev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29967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5:00Z</dcterms:created>
  <dc:creator>Cliente</dc:creator>
  <dc:description/>
  <cp:keywords/>
  <dc:language>en-US</dc:language>
  <cp:lastModifiedBy>Cliente</cp:lastModifiedBy>
  <cp:lastPrinted>2009-04-27T14:05:00Z</cp:lastPrinted>
  <dcterms:modified xsi:type="dcterms:W3CDTF">2009-04-27T17:05:00Z</dcterms:modified>
  <cp:revision>2</cp:revision>
  <dc:subject/>
  <dc:title>INDICAÇÃO Nº 400/2009</dc:title>
</cp:coreProperties>
</file>