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9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Solicita ao setor competente da administração pública que providencie em caráter de urgência o atendimento aos moradores do bairro Algodão que não possuem luz elétrica - última rua do bairro Algodão, próximo ao mercadinho. </w:t>
      </w:r>
      <w:r>
        <w:rPr>
          <w:sz w:val="24"/>
        </w:rPr>
        <w:t xml:space="preserve">E, ainda, no bairro Fazenda Grande, atrás da Granj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destes bairros estão sem luz, e os bairros são afastados, dificultando a vida das famíl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8773387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03:00Z</dcterms:created>
  <dc:creator>Cliente</dc:creator>
  <dc:description/>
  <cp:keywords/>
  <dc:language>en-US</dc:language>
  <cp:lastModifiedBy>Cliente</cp:lastModifiedBy>
  <cp:lastPrinted>2009-04-27T14:03:00Z</cp:lastPrinted>
  <dcterms:modified xsi:type="dcterms:W3CDTF">2009-04-27T17:03:00Z</dcterms:modified>
  <cp:revision>2</cp:revision>
  <dc:subject/>
  <dc:title>INDICAÇÃO Nº 398/2009</dc:title>
</cp:coreProperties>
</file>