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xemplo do bom trabalho realizado com a mudança de endereço do PSF 10 da Faisqueira de cima e pelo fato das novas instalações comportarem novos serviços, solicita ao setor competente da Prefeitura Municipal, a implantação de atendimento odontológico permanente com amplo atendimento, naquele PSF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 o usuário do PSF 10 do bairro Faisqueira de cima tem que deslocar por 4 km até o PSF da Faisqueira de baixo ou mesmo, no caso de extração de dentes, o usuário tem que deslocar até o bairro Árvore Grande para ser atendi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2526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3:00Z</dcterms:created>
  <dc:creator>Cliente</dc:creator>
  <dc:description/>
  <cp:keywords/>
  <dc:language>en-US</dc:language>
  <cp:lastModifiedBy>Cliente</cp:lastModifiedBy>
  <cp:lastPrinted>2009-04-27T13:33:00Z</cp:lastPrinted>
  <dcterms:modified xsi:type="dcterms:W3CDTF">2009-04-27T16:33:00Z</dcterms:modified>
  <cp:revision>2</cp:revision>
  <dc:subject/>
  <dc:title>INDICAÇÃO Nº 393/2009</dc:title>
</cp:coreProperties>
</file>