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providencie um reservatório d'água para abastecimento do bairro Algod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o referido bairro estão sem água e faz-se necessário o reservatótio para o abastecimento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35201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04:00Z</dcterms:created>
  <dc:creator>Cliente</dc:creator>
  <dc:description/>
  <cp:keywords/>
  <dc:language>en-US</dc:language>
  <cp:lastModifiedBy>Cliente</cp:lastModifiedBy>
  <dcterms:modified xsi:type="dcterms:W3CDTF">2009-04-27T17:04:00Z</dcterms:modified>
  <cp:revision>2</cp:revision>
  <dc:subject/>
  <dc:title>INDICAÇÃO Nº 399/2009</dc:title>
</cp:coreProperties>
</file>