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empresa concessionária de telefonia à instalação de tefones públicos próximo ao Bar do Marcos localizado entre os bairros Afonsos e Cabritas e próximo ao Campo do João no bairro Cabri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Nos bairros citados não existe telefones públicos o que dificulta os moradores de fazerem ligações de uso próprio e em casos de emergência. Nos dois bairros existem muitos moradores o que justifica a instalação de mais orelhõ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58023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9:00Z</dcterms:created>
  <dc:creator>Cliente</dc:creator>
  <dc:description/>
  <cp:keywords/>
  <dc:language>en-US</dc:language>
  <cp:lastModifiedBy>Cliente</cp:lastModifiedBy>
  <dcterms:modified xsi:type="dcterms:W3CDTF">2009-04-27T18:29:00Z</dcterms:modified>
  <cp:revision>2</cp:revision>
  <dc:subject/>
  <dc:title>INDICAÇÃO Nº 411/2009</dc:title>
</cp:coreProperties>
</file>