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que providencie a pavimentação asfáltica e a iluminação pública entre a Rodovia MG-290 ao lado do Posto do Macaco em sentido aos bairros Santa Adélia e Nossa Senhora de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via que é de terra tem um grande fluxo de veículos e pedestres que vão para os bairros Vista Alegre, Santa Adélia e retornando a MG-290. A rua está cheia buracos e valas e a falta de iluminação causa insegurança entre 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26875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0:00Z</dcterms:created>
  <dc:creator>Cliente</dc:creator>
  <dc:description/>
  <cp:keywords/>
  <dc:language>en-US</dc:language>
  <cp:lastModifiedBy>Cliente</cp:lastModifiedBy>
  <dcterms:modified xsi:type="dcterms:W3CDTF">2009-05-04T19:00:00Z</dcterms:modified>
  <cp:revision>2</cp:revision>
  <dc:subject/>
  <dc:title>INDICAÇÃO Nº 425/2009</dc:title>
</cp:coreProperties>
</file>