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2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Pública que providencie a poda de árvores na Praça Doutor Garcia Coutinho, no centro, principalmente nas calçadas e em frente a Caixa Econômica Feder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As árvores do local estão com os galhos comprometidos e eles podem cair a qualquer momento. Os galhos mais altos já atingem a fiação elétrica e podem comprometer o fornecimento de energia e causar acident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158508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25:00Z</dcterms:created>
  <dc:creator>Cliente</dc:creator>
  <dc:description/>
  <cp:keywords/>
  <dc:language>en-US</dc:language>
  <cp:lastModifiedBy>Cliente</cp:lastModifiedBy>
  <cp:lastPrinted>2009-05-04T15:25:00Z</cp:lastPrinted>
  <dcterms:modified xsi:type="dcterms:W3CDTF">2009-05-04T18:25:00Z</dcterms:modified>
  <cp:revision>2</cp:revision>
  <dc:subject/>
  <dc:title>INDICAÇÃO Nº 420/2009</dc:title>
</cp:coreProperties>
</file>