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Pública que possa providenciar a sinalização com semáforo ou outra solução para melhorar o trânsito de veículos e pedestres na Praça Doutor Garcia Coutinho, sentido a Praça Senador José Bento e na esquina dando continuidade a Avenida Duque de Caxias, ao lado do Mercad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trânsito de veículos e pedestres no local é movimentado durante todo o dia. O fluxo de veículos em alguns momentos impede que as pessoas atravessem as ruas ao do Mercado Municipal, em todos os sentidos, o que causa acidentes constantemente entre os veículos, que acabam atropelando os pedestres que vão atravessar as v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25660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56:00Z</dcterms:created>
  <dc:creator>Cliente</dc:creator>
  <dc:description/>
  <cp:keywords/>
  <dc:language>en-US</dc:language>
  <cp:lastModifiedBy>Cliente</cp:lastModifiedBy>
  <dcterms:modified xsi:type="dcterms:W3CDTF">2009-05-04T18:56:00Z</dcterms:modified>
  <cp:revision>2</cp:revision>
  <dc:subject/>
  <dc:title>INDICAÇÃO Nº 421/2009</dc:title>
</cp:coreProperties>
</file>