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lang w:val="pt-BR"/>
        </w:rPr>
        <w:t>Solicita ao setor responsável da Administração Pública, que possa abrir as escolas municipais nos fins de semana e feriados, para o lazer da comunidade e confraternização das famílias, e que elabore uma campanha de voluntariados no município para que se leve às escolas brincadeiras, esportes e oficinas artesanais e cultur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idade são poucas as opções de área de lazer e diversão. As escolas abertas são uma opção para que as crianças e adolescentes dos bairros não sigam para o mundo das drogas e da criminalidade, além de uma integração entre as famílias. A campanha mencionada é para conseguir voluntários de diversas áreas, como esporte, saúde, teatro entre outros, que possam dedicar um pouco de seu tempo e proporcionar um fim de semana ou feriado diferente as comunidades de cada bairro.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38065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35:00Z</dcterms:created>
  <dc:creator>Camara</dc:creator>
  <dc:description/>
  <dc:language>en-US</dc:language>
  <cp:lastModifiedBy>Camara</cp:lastModifiedBy>
  <cp:lastPrinted>2009-05-04T16:35:00Z</cp:lastPrinted>
  <dcterms:modified xsi:type="dcterms:W3CDTF">2009-05-04T19:35:00Z</dcterms:modified>
  <cp:revision>2</cp:revision>
  <dc:subject/>
  <dc:title>INDICAÇÃO Nº 428/2009</dc:title>
</cp:coreProperties>
</file>