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a manutenção da ambulância que está sendo utilizada pela Ambas (Associação de Moradores do Bairro São Joã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ambulância, que pertence ao patrimônio publico, usada pela Ambas atende cerca de 700 pessoas por mês, segundo informações  dos motoristas do veículo. A ambulância se encontra em situação precária, na parte mecânica, e a falta de manutenção do veículo pode causar acidentes durante o transporte de pacientes do bai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93907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8:00Z</dcterms:created>
  <dc:creator>Cliente</dc:creator>
  <dc:description/>
  <cp:keywords/>
  <dc:language>en-US</dc:language>
  <cp:lastModifiedBy>Cliente</cp:lastModifiedBy>
  <dcterms:modified xsi:type="dcterms:W3CDTF">2009-05-04T18:58:00Z</dcterms:modified>
  <cp:revision>2</cp:revision>
  <dc:subject/>
  <dc:title>INDICAÇÃO Nº 422/2009</dc:title>
</cp:coreProperties>
</file>