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que providencie a construção de áreas de lazer para que possa atender os moradores do bairro São João e adjac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Em todo o bairro faltam áreas de lazer e também quadras cobertas para a comunidade. A falta de um espaço adequado para as crianças e adolescentes brincarem obrigam que eles procurem diversão na rua, estando propícios ao uso de drogas e criminal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89694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8:00Z</dcterms:created>
  <dc:creator>Cliente</dc:creator>
  <dc:description/>
  <cp:keywords/>
  <dc:language>en-US</dc:language>
  <cp:lastModifiedBy>Cliente</cp:lastModifiedBy>
  <dcterms:modified xsi:type="dcterms:W3CDTF">2009-05-04T18:58:00Z</dcterms:modified>
  <cp:revision>2</cp:revision>
  <dc:subject/>
  <dc:title>INDICAÇÃO Nº 423/2009</dc:title>
</cp:coreProperties>
</file>