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limpeza e a capina em volta do Estádio Maduzão e sua a manutenção para que possa receber jogos de campeona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sujeira e do mato que tomam conta das ruas próximas e no entorno do estádio. O mato em alguns pontos favorece o aparecimento de animais, como ratos, baratas, aranhas e cobras nas casas que ficam próximas e também no local. O Estádio é visitado por pessoas de outras cidades, inclusive para tirar fotos, e a situação como está da à impressão de abandono. O estádio precisa de reformas em toda sua estrutura para receber jogos de campeonatos, tendo em vista que o Mineirão em Belo Horizonte vai, em breve, passar por reformas para sediar os jogos da Copa do Mundo, podendo Pouso Alegre receber jogos do Campeonato Mineiro, por exempl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65406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4:00Z</dcterms:created>
  <dc:creator>Cliente</dc:creator>
  <dc:description/>
  <cp:keywords/>
  <dc:language>en-US</dc:language>
  <cp:lastModifiedBy>Cliente</cp:lastModifiedBy>
  <cp:lastPrinted>2009-05-04T15:24:00Z</cp:lastPrinted>
  <dcterms:modified xsi:type="dcterms:W3CDTF">2009-05-04T18:24:00Z</dcterms:modified>
  <cp:revision>2</cp:revision>
  <dc:subject/>
  <dc:title>INDICAÇÃO Nº 419/2009</dc:title>
</cp:coreProperties>
</file>