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varredores e mais contentores de lixo na Rua Coronel Pradel do bairro Jardim Noronha em sentido a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Moradores da rua reclamam da sujeira que toma conta do local. O varredor responsável pela limpeza do setor faleceu a pouco tempo e até agora não há outro varredor na rua. Por causa da falta de lixeiras, o lixo acaba espalhado pelas vias o que aumenta a sujeira e o mau chei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3363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23:00Z</dcterms:created>
  <dc:creator>Cliente</dc:creator>
  <dc:description/>
  <cp:keywords/>
  <dc:language>en-US</dc:language>
  <cp:lastModifiedBy>Cliente</cp:lastModifiedBy>
  <cp:lastPrinted>2009-05-04T15:23:00Z</cp:lastPrinted>
  <dcterms:modified xsi:type="dcterms:W3CDTF">2009-05-04T18:23:00Z</dcterms:modified>
  <cp:revision>2</cp:revision>
  <dc:subject/>
  <dc:title>INDICAÇÃO Nº 418/2009</dc:title>
</cp:coreProperties>
</file>