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 que providencie a limpeza, capina e manutenção na área verde do bairro Nossa Senhora de Guadalupe e, se possível, construir próximo a esse local uma área de lazer com campos de malha ou boc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há muito lixo jogado e mato alto o que tem causado transtornos aos moradores, como a presença de animais como cobras, ratos e aranhas, além de causar mau cheiro. A área de lazer naquele lugar poderá trazer diversão as crianças, adultos e também aos idosos que vivem n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08200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9:00Z</dcterms:created>
  <dc:creator>Cliente</dc:creator>
  <dc:description/>
  <cp:keywords/>
  <dc:language>en-US</dc:language>
  <cp:lastModifiedBy>Cliente</cp:lastModifiedBy>
  <dcterms:modified xsi:type="dcterms:W3CDTF">2009-05-04T18:59:00Z</dcterms:modified>
  <cp:revision>2</cp:revision>
  <dc:subject/>
  <dc:title>INDICAÇÃO Nº 424/2009</dc:title>
</cp:coreProperties>
</file>