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 xml:space="preserve">Solicita ao setor competente da Prefeitura Municipal, a limpeza e carpina das ruas e calçadas do bairro Santa Dorotéia, principalmente na Rua Prisciliana Duarte de Almeida, no trecho compreendido entre as ruas Pedro Caldas Rebelo e Rua Madre Maltez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ato tomou conta das ruas e calçadas, dificultado a passagem de pedestres e contribuindo para o aparecimento de insetos e animais peçonh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71024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08:00Z</dcterms:created>
  <dc:creator>Cliente</dc:creator>
  <dc:description/>
  <cp:keywords/>
  <dc:language>en-US</dc:language>
  <cp:lastModifiedBy>Cliente</cp:lastModifiedBy>
  <cp:lastPrinted>2009-05-04T15:08:00Z</cp:lastPrinted>
  <dcterms:modified xsi:type="dcterms:W3CDTF">2009-05-04T18:08:00Z</dcterms:modified>
  <cp:revision>2</cp:revision>
  <dc:subject/>
  <dc:title>INDICAÇÃO Nº 415/2009</dc:title>
</cp:coreProperties>
</file>