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responsável da Administração Pública, que providencie junto ao setor competente da Administração, o desentupimento das bocas-de-lobo existentes na Rua Avelino Matias, no bairro Nossa Senhora de Guadalupe e a instalação nas ruas onde não exist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Os bueiros da referida rua estão entupidos pela falta de manutenção e lixo jogado no local. Quando chove ou quando os moradores lavam garagens e quintais, a água fica empossada na rua e não tem escoamento, o que compromete a pavimentação da via. Algumas ruas do  bairro Nossa Senhora de Guadalupe não possuem bocas-de-lobo, o que agrava ainda mais a situação já mencionada, como a chu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67131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33:00Z</dcterms:created>
  <dc:creator>Camara</dc:creator>
  <dc:description/>
  <dc:language>en-US</dc:language>
  <cp:lastModifiedBy>Camara</cp:lastModifiedBy>
  <cp:lastPrinted>2009-05-04T16:32:00Z</cp:lastPrinted>
  <dcterms:modified xsi:type="dcterms:W3CDTF">2009-05-04T19:33:00Z</dcterms:modified>
  <cp:revision>2</cp:revision>
  <dc:subject/>
  <dc:title>INDICAÇÃO Nº 427/2009</dc:title>
</cp:coreProperties>
</file>