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a Copasa para que possa ceder o espaço da área verde em volta do local onde é feito o tratamento de água no bairro São João, para a visitação da população e moradores da comunidade nos finais de semana, já que o lugar é uma das áreas verdes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o bairro têm pedido para que eles possam utilizar aquela área da Copasa para o lazer nos fins de semana e feriados, tendo em vista que no bairro não existe um local arborizado, como aquele, para a diversão e passar bons momentos com a famíl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73456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01:00Z</dcterms:created>
  <dc:creator>Cliente</dc:creator>
  <dc:description/>
  <cp:keywords/>
  <dc:language>en-US</dc:language>
  <cp:lastModifiedBy>Cliente</cp:lastModifiedBy>
  <dcterms:modified xsi:type="dcterms:W3CDTF">2009-05-04T19:01:00Z</dcterms:modified>
  <cp:revision>2</cp:revision>
  <dc:subject/>
  <dc:title>INDICAÇÃO Nº 426/2009</dc:title>
</cp:coreProperties>
</file>